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>1 operatore sociale – Siproimi Comune di Amato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</w:rPr>
        <w:t>DI VOLERSI CANDIDARE PER LA FIGURA DI ( barrare la casella che interessa)</w:t>
      </w:r>
      <w:r>
        <w:rPr>
          <w:rFonts w:cs="Calibri Light" w:ascii="Bookman Old Style" w:hAnsi="Bookman Old Style"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  <w:u w:val="single"/>
          <w:lang w:val="en-US" w:eastAsia="en-US"/>
        </w:rPr>
      </w:pPr>
      <w:r>
        <w:rPr>
          <w:rFonts w:cs="Calibri Light" w:ascii="Bookman Old Style" w:hAnsi="Bookman Old Styl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695</wp:posOffset>
                </wp:positionH>
                <wp:positionV relativeFrom="paragraph">
                  <wp:posOffset>97155</wp:posOffset>
                </wp:positionV>
                <wp:extent cx="1905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85pt;margin-top:7.6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eratore sociale 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137795</wp:posOffset>
                </wp:positionV>
                <wp:extent cx="1905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45pt;margin-top:10.8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11455</wp:posOffset>
                </wp:positionV>
                <wp:extent cx="19050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16.6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ssistente sociale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diatore Culturale 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ragraph">
                  <wp:posOffset>116205</wp:posOffset>
                </wp:positionV>
                <wp:extent cx="19050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45pt;margin-top:9.1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icologa 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121285</wp:posOffset>
                </wp:positionV>
                <wp:extent cx="19050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9.5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ducatore 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ragraph">
                  <wp:posOffset>133985</wp:posOffset>
                </wp:positionV>
                <wp:extent cx="19050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45pt;margin-top:10.5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eratore Legale , 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2455</wp:posOffset>
                </wp:positionH>
                <wp:positionV relativeFrom="paragraph">
                  <wp:posOffset>116205</wp:posOffset>
                </wp:positionV>
                <wp:extent cx="190500" cy="243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65pt;margin-top:9.1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egante Italiano 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144145</wp:posOffset>
                </wp:positionV>
                <wp:extent cx="19050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11.35pt;width:14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ministrativo</w:t>
      </w:r>
    </w:p>
    <w:p>
      <w:pPr>
        <w:pStyle w:val="Normal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8:00Z</dcterms:created>
  <dc:creator>E3</dc:creator>
  <dc:description/>
  <cp:keywords/>
  <dc:language>en-US</dc:language>
  <cp:lastModifiedBy>giorgio nigro</cp:lastModifiedBy>
  <cp:lastPrinted>2017-04-13T09:09:00Z</cp:lastPrinted>
  <dcterms:modified xsi:type="dcterms:W3CDTF">2022-09-19T14:08:00Z</dcterms:modified>
  <cp:revision>2</cp:revision>
  <dc:subject/>
  <dc:title>[F 01]</dc:title>
</cp:coreProperties>
</file>