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tlante Cooperativa Social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lante@atlantesociale.it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MANIFESTAZIONE DI INTERESSE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 Light" w:hAnsi="Calibri Light" w:eastAsia="SimSun;宋体" w:cs="Calibri Light"/>
          <w:sz w:val="20"/>
          <w:szCs w:val="20"/>
        </w:rPr>
      </w:pPr>
      <w:r>
        <w:rPr>
          <w:rFonts w:eastAsia="SimSun;宋体" w:cs="Calibri Light" w:ascii="Calibri Light" w:hAnsi="Calibri Light"/>
          <w:sz w:val="20"/>
          <w:szCs w:val="20"/>
        </w:rPr>
        <w:t xml:space="preserve">PER LA COSTITUZIONE DI UNA BANCA DATI DI FIGURE PROFESSIONALI DA IMPIEGARE NELL’AMBITO DEL PROGETTO “P.R.I.S.M.” (Project Registry for Integration Services Management) DI CUI ALL’AVVISO FONDO ASILO, MIGRAZIONE E INTEGRAZIONE 2014-2020 - OBIETTIVO SPECIFICO 2. INTEGRAZIONE/MIGRAZIONE LEGALE - OBIETTIVO NAZIONALE ON 3 - CAPACITY BUILDING – LETTERA j) GOVERNANCE DEI SERVIZI - SUPPORTO AGLI ENTI LOCALI </w:t>
      </w:r>
    </w:p>
    <w:p>
      <w:pPr>
        <w:pStyle w:val="Normal"/>
        <w:jc w:val="both"/>
        <w:rPr>
          <w:rFonts w:ascii="Calibri Light" w:hAnsi="Calibri Light" w:eastAsia="SimSun;宋体" w:cs="Calibri Light"/>
          <w:sz w:val="20"/>
          <w:szCs w:val="20"/>
        </w:rPr>
      </w:pPr>
      <w:r>
        <w:rPr>
          <w:rFonts w:eastAsia="SimSun;宋体"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A A: </w:t>
        <w:tab/>
        <w:tab/>
        <w:t xml:space="preserve">                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spacing w:lineRule="auto" w:line="4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NIFESTA INTERESS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ER LA COSTITUZIONE DI UNA BANCA DATI DI FIGURE PROFESSIONALI DA IMPIEGARE NELL’AMBITO DEL PROGETTO P.R.I.S.M. (PROJECT REGISTRY FOR INTEGRATION SERVICES MANAGEMENT)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 DICHIARA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I CANDIDARSI PER LA FIGURA DI </w:t>
      </w:r>
      <w:r>
        <w:rPr>
          <w:rFonts w:cs="Calibri Light" w:ascii="Calibri Light" w:hAnsi="Calibri Light"/>
          <w:sz w:val="20"/>
          <w:szCs w:val="20"/>
          <w:u w:val="single"/>
        </w:rPr>
        <w:t>ADDETTO ALLA DISSEMINAZIONE DEI RISULTATI DI PROGETTO</w:t>
      </w:r>
      <w:r>
        <w:rPr>
          <w:rFonts w:cs="Calibri Light" w:ascii="Calibri Light" w:hAnsi="Calibri Light"/>
          <w:sz w:val="20"/>
          <w:szCs w:val="20"/>
        </w:rPr>
        <w:t xml:space="preserve"> DI CUI ALL’AVVISO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ATA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utocertificazione dei titoli posseduti alla data di presentazione della domand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5:00Z</dcterms:created>
  <dc:creator>E3</dc:creator>
  <dc:description/>
  <cp:keywords/>
  <dc:language>en-US</dc:language>
  <cp:lastModifiedBy>xa</cp:lastModifiedBy>
  <cp:lastPrinted>2017-04-13T09:09:00Z</cp:lastPrinted>
  <dcterms:modified xsi:type="dcterms:W3CDTF">2020-03-19T16:29:00Z</dcterms:modified>
  <cp:revision>7</cp:revision>
  <dc:subject/>
  <dc:title>[F 01]</dc:title>
</cp:coreProperties>
</file>